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龙岩市人力资源服务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公开招聘外派员工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zh-CN"/>
        </w:rPr>
        <w:t>应聘岗位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1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8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0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承诺人签名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right"/>
        <w:textAlignment w:val="baseline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512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xq</cp:lastModifiedBy>
  <cp:lastPrinted>2022-06-02T08:02:00Z</cp:lastPrinted>
  <dcterms:modified xsi:type="dcterms:W3CDTF">2022-06-02T08:49:02Z</dcterms:modified>
  <cp:revision>2</cp:revision>
  <dc:subject/>
  <dc:title>2020福建龙岩市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4880321294F0EB126B385029089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